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рызбаева Алия Тимеркан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ородец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Героя России Александра Прохорен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Коровина В.Я, Журавлев В.П., Збарский И.С., Коровин В.И. «Литература. 9 класс». Учеб. В 2 ч.- М.: Просвещение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Сочинение на тему  «Чем интересны стихи поэтов 19 в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ься к написанию сочине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творчеству Н.А. Некрасова,Ф.И. Тютчева,  А.А.Фета</w:t>
      </w:r>
      <w:r>
        <w:rPr>
          <w:rFonts w:cs="Times New Roman" w:ascii="Times New Roman" w:hAnsi="Times New Roman"/>
          <w:sz w:val="24"/>
          <w:szCs w:val="24"/>
        </w:rPr>
        <w:t xml:space="preserve">,  на основе проанализированных стихотвор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ть  значение поэзии 19 века, показать, что высокие  чувства в произведениях этого времени соединялись с глубоко личными пережи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и систематизировать знания учащихся по теме на основе извест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выразительного чтения, монолог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пар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действова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умения: взаимодействия, работы в п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ывать эстетические чу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ть свободно, правильно излагать свои мысли в устной и письменной ф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 составлять связный устный и письменный тексты, интерпретировать тексты стихотвор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</w:t>
      </w:r>
      <w:r>
        <w:rPr>
          <w:rFonts w:cs="Times New Roman" w:ascii="Times New Roman" w:hAnsi="Times New Roman"/>
          <w:sz w:val="24"/>
          <w:szCs w:val="24"/>
        </w:rPr>
        <w:t>: компьютер, фонохрестоматия к учеб. «Литература. 9 класс»   (формат МРЗ). -М.: Аудиошкола: Просвещение, 2011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Содержание уро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Орг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еполагание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нашего урока – вспомнить творчество  поэтов  19 века, выяснить, в чем состоит отличие поэзии 19 века от поэзии других исторических периодов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блемный вопрос к уроку: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Что объединяет произведения Фета, Некрасова и Тютчева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3. Слово учител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ебята. Мы сегодня будем работать с произведениями поэтов, для себя вы определите, какое произведение вам больше понравилось, т. к. вам предстоит написать сочинение. Потом мы составим план сочин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 Чтение стихов учениками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5. Анализ стихотворений (в парах) </w:t>
      </w:r>
      <w:r>
        <w:rPr>
          <w:b/>
          <w:i/>
          <w:color w:val="000000"/>
        </w:rPr>
        <w:t xml:space="preserve">Проблемный вопрос: </w:t>
      </w:r>
      <w:r>
        <w:rPr>
          <w:i/>
          <w:color w:val="000000"/>
        </w:rPr>
        <w:t>Чем отличаются стихи этих поэтов от других?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8"/>
        <w:gridCol w:w="1985"/>
        <w:gridCol w:w="255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 на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дея (для чего написа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(что изображено)</w:t>
            </w:r>
          </w:p>
        </w:tc>
      </w:tr>
    </w:tbl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 чем значимость поэзии периода второй половины 19 века? Что общего и различного  у этих поэтов в творчестве? Чем интересны стихи русских поэтов 19 века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Запись в тетрадях темы сочинения   «Чем интересны стихи русских поэтов 19 век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ставление плана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забываем о трех важных составляющих соч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ступление. Можно включить краткие сведения об авторе, рассказать об истории  создания стихотворений(1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ая часть. Анализ стихотворений (сопо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ключение. Вывод, чем могут быть  интересны стихи русских поэтов 19 века нашим совреме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Рефлексия   «О чем вас заставил задуматься сегодняшний урок? Что нового для себя вы узнали на уроке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акое впечатление осталось у вас от урока? Какие чувства и мысли вызывает лирика тех лет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Домашнее задание: написать сочинение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0"/>
      <w:bookmarkStart w:id="2" w:name="9ac21fff8774d21e62772fdee605660a7daa8b3c"/>
      <w:bookmarkStart w:id="3" w:name="0"/>
      <w:bookmarkStart w:id="4" w:name="9ac21fff8774d21e62772fdee605660a7daa8b3c"/>
      <w:bookmarkEnd w:id="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18:00Z</dcterms:created>
  <dc:creator>Евгений</dc:creator>
  <dc:description/>
  <cp:keywords/>
  <dc:language>en-US</dc:language>
  <cp:lastModifiedBy>Методист</cp:lastModifiedBy>
  <cp:lastPrinted>2015-12-09T14:59:00Z</cp:lastPrinted>
  <dcterms:modified xsi:type="dcterms:W3CDTF">2017-02-14T04:57:00Z</dcterms:modified>
  <cp:revision>4</cp:revision>
  <dc:subject/>
  <dc:title/>
</cp:coreProperties>
</file>